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AÇÃO ORDINÁRIA PARA REVISÃO DE CONTRATO - I -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pedido de antecipaçã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a, RG nº ____________ (SSP/___), CPF nº ____________, residente e domiciliada à Rua </w:t>
      </w:r>
    </w:p>
    <w:p>
      <w:pPr>
        <w:pStyle w:val="Normal"/>
        <w:rPr/>
      </w:pPr>
      <w:r>
        <w:rPr/>
        <w:t xml:space="preserve">____________, ____, bairro ____________, ____________, ___, por seu procurador ao fim assinado, nos termos do incluso instrumento </w:t>
      </w:r>
    </w:p>
    <w:p>
      <w:pPr>
        <w:pStyle w:val="Normal"/>
        <w:rPr/>
      </w:pPr>
      <w:r>
        <w:rPr/>
        <w:t xml:space="preserve">de mandato (Doc. 1), o qual recebe intimações à Rua ____________, ____/___, bairro ____________, CEP ______-___, Fone/Fax </w:t>
      </w:r>
    </w:p>
    <w:p>
      <w:pPr>
        <w:pStyle w:val="Normal"/>
        <w:rPr/>
      </w:pPr>
      <w:r>
        <w:rPr/>
        <w:t>____________, ____________, ___, vem respeitosamente a presença de V. Exª. prop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ÇÃO ORDINÁRIA PARA REVISÃO DE CONTRATO con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pessoa jurídica de direito privado, inscrita no CNPJ sob nº ____________, por sua agência à Rua ____________, </w:t>
      </w:r>
    </w:p>
    <w:p>
      <w:pPr>
        <w:pStyle w:val="Normal"/>
        <w:rPr/>
      </w:pPr>
      <w:r>
        <w:rPr/>
        <w:t>____, CEP ______-___, ____________, ___, de acordo com os fatos e fundamentos jurídic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- As partes firmaram contrato de abertura de crédito, em __/__/____, o qual tomou o nº ____________, por meio do qual a Ré </w:t>
      </w:r>
    </w:p>
    <w:p>
      <w:pPr>
        <w:pStyle w:val="Normal"/>
        <w:rPr/>
      </w:pPr>
      <w:r>
        <w:rPr/>
        <w:t>financiou a aquisição de um caminhão ____________, ano ____, mediante alienação fiduciária em garantia (Doc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- Em __/__/____ a Ré promoveu Ação de Busca e Apreensão, feito que tramita junto a esse M.M. Juízo da ___ª Vara Cível, processo </w:t>
      </w:r>
    </w:p>
    <w:p>
      <w:pPr>
        <w:pStyle w:val="Normal"/>
        <w:rPr/>
      </w:pPr>
      <w:r>
        <w:rPr/>
        <w:t>nº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- O caminhão é utilizado para transporte de cargas e, com o produto de tais serviços, a Autora paga as prestações do fina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- O referido instrumento prevê a cobrança de juros a taxa de 2,8915% ao mês, 40,7854%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- Pela fixação de tais taxas, pode-se constatar que os juros são mensalmente capitalizados, sem que a capitalização sequer tenha sido </w:t>
      </w:r>
    </w:p>
    <w:p>
      <w:pPr>
        <w:pStyle w:val="Normal"/>
        <w:rPr/>
      </w:pPr>
      <w:r>
        <w:rPr/>
        <w:t>con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- Caso o cálculo dos juros não fosse feito de forma capitalizada, a taxa ao ano seria de 34,6980% (2,8915% x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- O sistema utilizado pelo banco para o cálculo das prestações é denominado Tabela Price, conforme se verifica no demonstrativo </w:t>
      </w:r>
    </w:p>
    <w:p>
      <w:pPr>
        <w:pStyle w:val="Normal"/>
        <w:rPr/>
      </w:pPr>
      <w:r>
        <w:rPr/>
        <w:t>elaborado pelo banco (Doc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- O Decreto nº 22.626/33 veda a cobrança de juros capitalizados de forma mensal. É o que diz seu art. 4º: "É proibido contar juros dos </w:t>
      </w:r>
    </w:p>
    <w:p>
      <w:pPr>
        <w:pStyle w:val="Normal"/>
        <w:rPr/>
      </w:pPr>
      <w:r>
        <w:rPr/>
        <w:t>juros;(...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- A questão da capitalização de juros é objeto da Súmula 121 do STF: "É vedada a capitalização de juros, ainda que expressamente </w:t>
      </w:r>
    </w:p>
    <w:p>
      <w:pPr>
        <w:pStyle w:val="Normal"/>
        <w:rPr/>
      </w:pPr>
      <w:r>
        <w:rPr/>
        <w:t>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A doutrina manifesta-se pela ilegalidade da cobrança de juros capita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 acordo com o nosso Direito, impõe-se lei necessária a fim de permitir a capitalização dos juros. A Lei 4.595/64 em nada alterou o Dec. </w:t>
      </w:r>
    </w:p>
    <w:p>
      <w:pPr>
        <w:pStyle w:val="Normal"/>
        <w:rPr/>
      </w:pPr>
      <w:r>
        <w:rPr/>
        <w:t xml:space="preserve">22.626/33, que continua em pleno vigor, coibindo o anatocismo, como é chamada a cobrança de juros sobre juros, sendo a exceção </w:t>
      </w:r>
    </w:p>
    <w:p>
      <w:pPr>
        <w:pStyle w:val="Normal"/>
        <w:rPr/>
      </w:pPr>
      <w:r>
        <w:rPr/>
        <w:t xml:space="preserve">tão-somente para a hipótese de acumulação de juros vencidos aos saldos líquidos, em conta corrente de ano a ano, como assentou o STF, </w:t>
      </w:r>
    </w:p>
    <w:p>
      <w:pPr>
        <w:pStyle w:val="Normal"/>
        <w:rPr/>
      </w:pPr>
      <w:r>
        <w:rPr/>
        <w:t xml:space="preserve">no RE 90.341: 'É vedada a capitalização de juros, ainda que expressamente convencionada (Súmula 121). Desta proibição não estão </w:t>
      </w:r>
    </w:p>
    <w:p>
      <w:pPr>
        <w:pStyle w:val="Normal"/>
        <w:rPr/>
      </w:pPr>
      <w:r>
        <w:rPr/>
        <w:t xml:space="preserve">excluídas as instituições financeiras, dado que a Súmula 596 não guarda relação com o anatocismo. A capitalização semestral de juros, ao </w:t>
      </w:r>
    </w:p>
    <w:p>
      <w:pPr>
        <w:pStyle w:val="Normal"/>
        <w:rPr/>
      </w:pPr>
      <w:r>
        <w:rPr/>
        <w:t>invés da anual, só é admitida nas operações regidas por leis especiais que nela expressamente consentem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erior Tribunal de Justiça na mesma posição: 'Somente nas hipóteses em que expressamente autorizada por lei específica, a </w:t>
      </w:r>
    </w:p>
    <w:p>
      <w:pPr>
        <w:pStyle w:val="Normal"/>
        <w:rPr/>
      </w:pPr>
      <w:r>
        <w:rPr/>
        <w:t xml:space="preserve">capitalização de juros se mostra admissível. Nos demais casos é vedada, mesmo quando pactuada, não tendo sido revogado pela Lei </w:t>
      </w:r>
    </w:p>
    <w:p>
      <w:pPr>
        <w:pStyle w:val="Normal"/>
        <w:rPr/>
      </w:pPr>
      <w:r>
        <w:rPr/>
        <w:t xml:space="preserve">4.595/64 o art. 4º do Dec. 22.626/33. O anatocismo, repudiado pela Súmula 121/STF, não guarda relação com a Súmula 596/STF. Na </w:t>
      </w:r>
    </w:p>
    <w:p>
      <w:pPr>
        <w:pStyle w:val="Normal"/>
        <w:rPr/>
      </w:pPr>
      <w:r>
        <w:rPr/>
        <w:t xml:space="preserve">cobrança de dívida oriunda de contrato de financiamento a particular, impossível capitalizar mensalmente os juros' (REsp. 98.105-PR, de </w:t>
      </w:r>
    </w:p>
    <w:p>
      <w:pPr>
        <w:pStyle w:val="Normal"/>
        <w:rPr/>
      </w:pPr>
      <w:r>
        <w:rPr/>
        <w:t>29.04.1998, Rel. Min. Sálvio de Figueiredo Teixeira, DJ de 1º.06.1998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naldo Rizzardo, Contratos de Crédito Bancário, 4ª ed., 1999, Ed. Revista dos Tribunais, p. 348 e 3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No mesmo diapasão manifesta-se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UROS. CAPITALIZAÇÃO. CONTRATO DE ABERTURA DE CRÉDITO EM CONTA CORRENTE. IN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admite a capitalização de juros em contratos bancários para os quais não exista previsão legal específica, como acontece com os </w:t>
      </w:r>
    </w:p>
    <w:p>
      <w:pPr>
        <w:pStyle w:val="Normal"/>
        <w:rPr/>
      </w:pPr>
      <w:r>
        <w:rPr/>
        <w:t xml:space="preserve">contratos de abertura de crédito em conta corrente (crédito ouro). Recurso não conh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53935-8/RS, STJ, Rel. Min. Ruy Rosado de Aguiar, DJU 13.03.95, p. 5.3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. JUROS. CAPITALIZAÇÃO MENSAL. CONTRATO DE FINANCIAMENTO (CAPITAL DE GIRO). </w:t>
      </w:r>
    </w:p>
    <w:p>
      <w:pPr>
        <w:pStyle w:val="Normal"/>
        <w:rPr/>
      </w:pPr>
      <w:r>
        <w:rPr/>
        <w:t xml:space="preserve">HONORÁRIOS DE ADVOGADO. LIM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ização mensal dos juros é vedada pelo art. 4º do Dec. nº 22.626, de 1933, e dessa proibição não se acham excluídas as instituições </w:t>
      </w:r>
    </w:p>
    <w:p>
      <w:pPr>
        <w:pStyle w:val="Normal"/>
        <w:rPr/>
      </w:pPr>
      <w:r>
        <w:rPr/>
        <w:t xml:space="preserve">financei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ência do recorrente, quanto à limitação do percentual da verba honorária, inócua, pois que não interpôs ele o recurso adequado contra </w:t>
      </w:r>
    </w:p>
    <w:p>
      <w:pPr>
        <w:pStyle w:val="Normal"/>
        <w:rPr/>
      </w:pPr>
      <w:r>
        <w:rPr/>
        <w:t xml:space="preserve">a decisão local que repartira os encargos em face da sucumbência parcial e recíproca dos litig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ão conh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50717-0/RS, Rel. Min. Barros Monteiro, STJ. j. 20.09.1994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A capitalização mensal de juros importa, ainda, em excesso de onerosidade que pesa sobre 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- Assim, não fosse a nulidade estabelecida pela Lei de Usura fundamento legal suficiente para amparar o direito da Autora, poderia, em </w:t>
      </w:r>
    </w:p>
    <w:p>
      <w:pPr>
        <w:pStyle w:val="Normal"/>
        <w:rPr/>
      </w:pPr>
      <w:r>
        <w:rPr/>
        <w:t xml:space="preserve">acréscimo, ser invocado o art. 6º do Código de Defesa do Consumidor, que estabelece "a modificação das cláusulas contratuais que </w:t>
      </w:r>
    </w:p>
    <w:p>
      <w:pPr>
        <w:pStyle w:val="Normal"/>
        <w:rPr/>
      </w:pPr>
      <w:r>
        <w:rPr/>
        <w:t>estabeleçam prestações desproporcionais ou sua revisão em razão de fatos supervenientes que as tornem excessivamente onerosas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IPAÇÃ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- Por fim, considerando-se que o bem objeto da alienação fiduciária é indispensável para que a Autora continue a prestar serviços de </w:t>
      </w:r>
    </w:p>
    <w:p>
      <w:pPr>
        <w:pStyle w:val="Normal"/>
        <w:rPr/>
      </w:pPr>
      <w:r>
        <w:rPr/>
        <w:t>transporte de cargas, necessário que seja restituída a posse sobre 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 O caminhão foi apreendido, em razão de medida liminarmente concedida na ação de busca e apreensão co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- Conforme já aduzido na contestação apresentada naquele processo, a Autora acumula um prejuízo diário de aproximadamente R$ </w:t>
      </w:r>
    </w:p>
    <w:p>
      <w:pPr>
        <w:pStyle w:val="Normal"/>
        <w:rPr/>
      </w:pPr>
      <w:r>
        <w:rPr/>
        <w:t>______ em razão dos fretes que deixa de a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- Existe, ainda, o risco de rescisão do contrato de transporte que mantém com a empresa ____________, em virtude de não poder a </w:t>
      </w:r>
    </w:p>
    <w:p>
      <w:pPr>
        <w:pStyle w:val="Normal"/>
        <w:rPr/>
      </w:pPr>
      <w:r>
        <w:rPr/>
        <w:t>Autora, ante a apreensão do veículo, cumprir com o referi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- Pelo acima exposto, verifica-se que o direito está a amparar a Autora com relação à revisão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- O risco na demora do provimento jurisdicional está no prejuízo antes referido, o qual somente se evitará com a restituição da posse </w:t>
      </w:r>
    </w:p>
    <w:p>
      <w:pPr>
        <w:pStyle w:val="Normal"/>
        <w:rPr/>
      </w:pPr>
      <w:r>
        <w:rPr/>
        <w:t>sobre o cami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- Assim, presentes estão os requisitos do art. 273 do CPC, para que se mantenha a Autora na posse do caminhão e determine-se que a </w:t>
      </w:r>
    </w:p>
    <w:p>
      <w:pPr>
        <w:pStyle w:val="Normal"/>
        <w:rPr/>
      </w:pPr>
      <w:r>
        <w:rPr/>
        <w:t>Ré abstenha-se de inscrevê-la nos cadastros de órgãos de proteção a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 Assim têm se manifestado os tribunais pát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. CONTRATO DE FINANCIAMENTO. ALIENAÇÃO FIDUCIÁRIA EM GARANTIA. BUSCA E APREENSÃO. </w:t>
      </w:r>
    </w:p>
    <w:p>
      <w:pPr>
        <w:pStyle w:val="Normal"/>
        <w:rPr/>
      </w:pPr>
      <w:r>
        <w:rPr/>
        <w:t xml:space="preserve">LIMINAR DEFERIDA. AÇÃO REVISIONAL. CONEXÃO. AUDIÊNCIA. REUNIÃO DOS FEITOS. ANTECIPAÇÃO DE </w:t>
      </w:r>
    </w:p>
    <w:p>
      <w:pPr>
        <w:pStyle w:val="Normal"/>
        <w:rPr/>
      </w:pPr>
      <w:r>
        <w:rPr/>
        <w:t xml:space="preserve">TUTELA NA AÇÃO ORDINÁRIA. DIANTE DA CONEXÃO, DEPENDENDO O MONTANTE DA DÍVIDA DE DISCUSSÃO, </w:t>
      </w:r>
    </w:p>
    <w:p>
      <w:pPr>
        <w:pStyle w:val="Normal"/>
        <w:rPr/>
      </w:pPr>
      <w:r>
        <w:rPr/>
        <w:t xml:space="preserve">CONSIDERANDO QUE A AGRAVADA PRECISA DO VEÍCULO PARA EXERCER SUAS ATIVIDADES, DEVE SER </w:t>
      </w:r>
    </w:p>
    <w:p>
      <w:pPr>
        <w:pStyle w:val="Normal"/>
        <w:rPr/>
      </w:pPr>
      <w:r>
        <w:rPr/>
        <w:t xml:space="preserve">DEFERIDA TUTELA ANTECIPADA, PARA QUE PERMANEÇA COM O BEM ATÉ DECISÃO FINAL. AGRAVO </w:t>
      </w:r>
    </w:p>
    <w:p>
      <w:pPr>
        <w:pStyle w:val="Normal"/>
        <w:rPr/>
      </w:pPr>
      <w:r>
        <w:rPr/>
        <w:t>DESPROVIDO, POR MAI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de Instrumento Originário nº 196180186, 5ª Câmara Cível do TARS, Novo Hamburgo, Rel. Jasson Ayres Torres. j. 31.10.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. ALIENAÇÃO FIDUCIÁRIA. AÇÃO REVISIONAL. ANTECIPAÇÃO DE TUTELA. MANUTENÇÃO NA POSSE. </w:t>
      </w:r>
    </w:p>
    <w:p>
      <w:pPr>
        <w:pStyle w:val="Normal"/>
        <w:rPr/>
      </w:pPr>
      <w:r>
        <w:rPr/>
        <w:t xml:space="preserve">CONFORME POSIÇÃO REITERADA DA CÂMARA, OCORRENDO DISCUSSÃO ACERCA DE CLÁUSULAS </w:t>
      </w:r>
    </w:p>
    <w:p>
      <w:pPr>
        <w:pStyle w:val="Normal"/>
        <w:rPr/>
      </w:pPr>
      <w:r>
        <w:rPr/>
        <w:t>CONTRATUAIS, E DE MANTER-SE O ARRENDATÁRIO NA POSSE DO BEM ALIENADO. AGRAV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de Instrumento nº 598262210, Décima 4ª Câmara Cível do TJRS, Santo Ângelo, Rel. Rui Portanova. j. 17.09.19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AÇÃO DE REVISÃO CONTRATUAL. CONTRATO DE FINANCIAMENTO PARA </w:t>
      </w:r>
    </w:p>
    <w:p>
      <w:pPr>
        <w:pStyle w:val="Normal"/>
        <w:rPr/>
      </w:pPr>
      <w:r>
        <w:rPr/>
        <w:t xml:space="preserve">AQUISIÇÃO DE VEÍCULO. ALIENAÇÃO FIDUCIÁRIA. ANTECIPAÇÃO DE TUTELA. A DISCUSSÃO JUDICIAL DO </w:t>
      </w:r>
    </w:p>
    <w:p>
      <w:pPr>
        <w:pStyle w:val="Normal"/>
        <w:rPr/>
      </w:pPr>
      <w:r>
        <w:rPr/>
        <w:t xml:space="preserve">DÉBITO, COM PAGAMENTO SUBSTANCIAL DO CONTRATO, E MOTIVO PARA MANTER O AUTOR DA AÇÃO </w:t>
      </w:r>
    </w:p>
    <w:p>
      <w:pPr>
        <w:pStyle w:val="Normal"/>
        <w:rPr/>
      </w:pPr>
      <w:r>
        <w:rPr/>
        <w:t xml:space="preserve">REVISIONAL NA POSSE DO BEM, NA QUALIDADE DE DEPOSITÁRIO JUDICIAL ATÉ DECISÃO FINAL DA DEMANDA, </w:t>
      </w:r>
    </w:p>
    <w:p>
      <w:pPr>
        <w:pStyle w:val="Normal"/>
        <w:rPr/>
      </w:pPr>
      <w:r>
        <w:rPr/>
        <w:t xml:space="preserve">POIS SE ESTA DISCUTINDO O QUANTUM EFETIVAMENTE DEVIDO. O CONTRÁRIO ACARRETARIA TRATAMENTO </w:t>
      </w:r>
    </w:p>
    <w:p>
      <w:pPr>
        <w:pStyle w:val="Normal"/>
        <w:rPr/>
      </w:pPr>
      <w:r>
        <w:rPr/>
        <w:t xml:space="preserve">DESIGUAL ENTRE AS PARTES, FORÇANDO OS DEVEDORES A EFETUAREM OS PAGAMENTOS PELA QUANTIA QUE </w:t>
      </w:r>
    </w:p>
    <w:p>
      <w:pPr>
        <w:pStyle w:val="Normal"/>
        <w:rPr/>
      </w:pPr>
      <w:r>
        <w:rPr/>
        <w:t xml:space="preserve">OS CREDORES ENTENDEM COMO CORRETAS, FUNCIONANDO COMO VERDADEIRA FORMA DE COAÇÃO E </w:t>
      </w:r>
    </w:p>
    <w:p>
      <w:pPr>
        <w:pStyle w:val="Normal"/>
        <w:rPr/>
      </w:pPr>
      <w:r>
        <w:rPr/>
        <w:t xml:space="preserve">CONSTRANGIMENTO, QUE E VEDADO PELO NOSSO ORDENAMENTO JURÍDICO (ART. 42 DO CDC). AGRAVO NÃO </w:t>
      </w:r>
    </w:p>
    <w:p>
      <w:pPr>
        <w:pStyle w:val="Normal"/>
        <w:rPr/>
      </w:pPr>
      <w:r>
        <w:rPr/>
        <w:t>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599197993, Décima 4ª Câmara Cível do TJRS, Porto Alegre, Rel. Henrique Osvaldo Poeta Roenick. j. </w:t>
      </w:r>
    </w:p>
    <w:p>
      <w:pPr>
        <w:pStyle w:val="Normal"/>
        <w:rPr/>
      </w:pPr>
      <w:r>
        <w:rPr/>
        <w:t>22.04.19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-8078 DE 1990 ART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a Autora mantida na posse do veículo objeto de alienação fiduciária, conforme contrato nº ____________, até o trânsito em julgado </w:t>
      </w:r>
    </w:p>
    <w:p>
      <w:pPr>
        <w:pStyle w:val="Normal"/>
        <w:rPr/>
      </w:pPr>
      <w:r>
        <w:rPr/>
        <w:t>da presente demanda revis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rdene-se a Ré que se abstenha de providenciar o cadastramento da Autora, nos bancos de dados de proteção ao crédito, tais como </w:t>
      </w:r>
    </w:p>
    <w:p>
      <w:pPr>
        <w:pStyle w:val="Normal"/>
        <w:rPr/>
      </w:pPr>
      <w:r>
        <w:rPr/>
        <w:t xml:space="preserve">SPC, SERASA, CADIN, Central de Risco do BACEN, entre outros, ou providenciar a imediata exclusão de qualquer restrição que já </w:t>
      </w:r>
    </w:p>
    <w:p>
      <w:pPr>
        <w:pStyle w:val="Normal"/>
        <w:rPr/>
      </w:pPr>
      <w:r>
        <w:rPr/>
        <w:t>tenha sido informada, sob pena de mul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 a Ré citada, no endereço acima indicado, por carta, para que conteste a presente ação, querendo, no prazo legal, sob pena de </w:t>
      </w:r>
    </w:p>
    <w:p>
      <w:pPr>
        <w:pStyle w:val="Normal"/>
        <w:rPr/>
      </w:pPr>
      <w:r>
        <w:rPr/>
        <w:t>revelia e confissão quanto a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ja o contrato firmado entre as partes revisado, declarando-se a nulidade da capitalização mensal de ju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ondene-se a Ré ao pagamento das custas 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a Autora em provar o alegado por todos os meios em direito admitidos, em especial por perícia contábil, o que desde já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, para fin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6:00Z</dcterms:created>
  <dc:creator>Cliente</dc:creator>
  <dc:description/>
  <cp:keywords/>
  <dc:language>en-US</dc:language>
  <cp:lastModifiedBy>Cliente</cp:lastModifiedBy>
  <dcterms:modified xsi:type="dcterms:W3CDTF">2008-06-03T23:27:00Z</dcterms:modified>
  <cp:revision>1</cp:revision>
  <dc:subject/>
  <dc:title>               AÇÃO ORDINÁRIA PARA REVISÃO DE CONTRATO - I - INICIAL</dc:title>
</cp:coreProperties>
</file>